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23 № 697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12.2022 № 6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о статьями 38.1, 158 Бюджетного кодекса Российской Федерации, на основании статьи 16 Федерального закона от 06.10.2003                № 131-ФЗ «Об общих  принципах организации  местного  самоуправления                  в     Российской      Федерации», руководствуясь  </w:t>
      </w:r>
      <w:r>
        <w:rPr>
          <w:bCs/>
          <w:sz w:val="28"/>
          <w:szCs w:val="28"/>
        </w:rPr>
        <w:t>Уставом городского округа Мытищи Московской области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Внести изменения в постановление Администрации городского округа Мытищи от 28.12.2022 № 6143</w:t>
      </w:r>
      <w:r>
        <w:rPr>
          <w:sz w:val="28"/>
          <w:szCs w:val="28"/>
        </w:rPr>
        <w:t xml:space="preserve"> «Об утверждении  перечня получателей бюджетных средств, находящихся в ведении главного распорядителя бюджетных средств – Администрации городского округа Мытищи»: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получателей бюджетных средств, находящихся в ведении главного распорядителя бюджетных средств - Администрации городского округа Мытищи изложить в новой редакции согласно приложению                                 к настоящему постановлению.</w:t>
      </w:r>
    </w:p>
    <w:p>
      <w:pPr>
        <w:pStyle w:val="ConsPlusNormal"/>
        <w:tabs>
          <w:tab w:val="left" w:pos="709" w:leader="dot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размещению на официальном сайте органов местного самоуправления городского округа Мытищи.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 01.01.2024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постановления возложить                      на первого заместителя Главы Администрации городского округа Мытищи                   Л.С. Иванову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Мытищи                                                    Ю.О. Купецкая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077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/>
      <w:i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b/>
      <w:i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-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/>
      <w:i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/>
      <w:i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b/>
      <w:i/>
      <w:sz w:val="2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39:00Z</dcterms:created>
  <dc:creator>Shutovskaya</dc:creator>
  <dc:description/>
  <cp:keywords/>
  <dc:language>en-US</dc:language>
  <cp:lastModifiedBy>Шалимова Елена Валентиновна (общий отдел ММР)</cp:lastModifiedBy>
  <cp:lastPrinted>2023-12-20T09:48:00Z</cp:lastPrinted>
  <dcterms:modified xsi:type="dcterms:W3CDTF">2024-01-11T07:53:00Z</dcterms:modified>
  <cp:revision>319</cp:revision>
  <dc:subject/>
  <dc:title>О Порядке составления и утверждения отчета</dc:title>
</cp:coreProperties>
</file>